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HAZİRAN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HAZİRA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HAZİRAN 2023 DEĞERLENDİRMESİ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sektör ihracatı Haziran ayında 2022 yılına kıyasla % - 21 oranında azalarak 772 milyon dolar olarak gerçekleşmiştir. Sektörün Haziran ayında Türkiye toplam ihracatındaki payı ise % 4,3 olmuştur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Akdeniz Tekstil ve Hammaddeleri İhracatçıları Birliği’nin (ATHİB) 2023 yılı Haziran ayı sektör ihracatının 83,5 milyon dolar olarak gerçekleştiği görülmektedir. 2022 yılı Haziran ayına kıyasla sektör ihracatında % - 35 oranında değer azalışı görülmüş ve AKİB toplam ihracatı içerisindeki sektör payı % 7 olmuştur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752465" cy="459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AK – HAZİRAN 2023 SEKTÖREL İHRACAT RAKAMLARI TÜRKİYE VE AKİB DEĞERLENDİRMESİ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2023 yılı Ocak-Haziran döneminde sektör ihracatı bir önceki yıla göre % - 10,6 azalış göstererek  4,8 milyar dolar seviyesinde gerçekleşme göstermiştir. Sektörün </w:t>
      </w:r>
      <w:r>
        <w:rPr>
          <w:szCs w:val="24"/>
          <w:u w:val="single"/>
        </w:rPr>
        <w:t>2023 yılı Ocak-Haziran döneminde Türkiye toplam ihracatından aldığı pay ise % 4,5’dir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Öte yandan, Akdeniz Tekstil ve Hammaddeleri İhracatçıları Birliği’nin (ATHİB) 2023 yılı Ocak-Haziran ayı sektör ihracatı bir önceki yılın aynı dönemine göre % -27,7 azalış göstererek 517 milyon dolar olarak gerçekleş olup, söz konusu dönemde ATHİB sektör ihracatının AKİB toplam ihracatından aldığı pay ise % 7,2 olmuştur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5005" cy="4652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762490" cy="4633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HAZİRAN 2023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3 yılı </w:t>
      </w:r>
      <w:r>
        <w:rPr>
          <w:szCs w:val="24"/>
        </w:rPr>
        <w:t xml:space="preserve">Haziran </w:t>
      </w:r>
      <w:r>
        <w:rPr/>
        <w:t xml:space="preserve">ayı sektörel ihracatı iller bazında incelendiğinde; İstanbul’un 336,1 milyon dolar ile ilk sırada yer aldığı görülmektedir. İstanbul’u, 123,7 milyon dolar ile Gaziantep ve 99,9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Mersin 11., Osmaniye 12. , ve Hatay 14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349240" cy="37039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Haziran </w:t>
      </w:r>
      <w:r>
        <w:rPr/>
        <w:t xml:space="preserve">ayı sektör ihracatı, genel sekreterlik bazında incelendiğinde, % 45 oranındaki pay ile İTKİB ilk sırada yer almaktadır. İTKİB’i % 21 ile GAİB, % 12 ile U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299710" cy="2348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3 </w:t>
      </w:r>
      <w:r>
        <w:rPr>
          <w:szCs w:val="24"/>
        </w:rPr>
        <w:t xml:space="preserve">Haziran </w:t>
      </w:r>
      <w:r>
        <w:rPr>
          <w:rFonts w:cs="Calibri"/>
        </w:rPr>
        <w:t xml:space="preserve">ayı Türkiye geneli tekstil ve hammaddeleri sektör ihracatı ülkeler bazında incelendiğinde, İtalya’nın 65,9 milyon dolar ihracat ve % 9’luk pazar payı ile ilk sırada, Belarus’un 52,6 milyon dolar ihracat ve % 7 pay ile ikinci sırada yer aldığı görülmektedir. ABD’nin ise 41,5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657850" cy="37979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3 yılının </w:t>
      </w:r>
      <w:r>
        <w:rPr>
          <w:szCs w:val="24"/>
        </w:rPr>
        <w:t xml:space="preserve">Haziran </w:t>
      </w:r>
      <w:r>
        <w:rPr>
          <w:rFonts w:cs="Calibri"/>
        </w:rPr>
        <w:t>ayında Türkiye geneli tekstil ve hammaddeleri sektör ihracatı ürün grupları bazında değerlendirildiğinde; dokuma kumaşların 219,6 milyon dolar ve % 28’lik pay ile ilk sırada, örme kumaşların 166,1 milyon dolar ve  % 22’lik pay ile ikinci sırada yer aldığı görülmektedir. Dokunmamış Kumaşlar ve Eşyalar ürün grubu ise 126,2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387340" cy="2471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HAZİRAN 2023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3 yılı Haziran ayı sektörel ihracatında miktar bazında % - 35 oranında bir azalış yaşanırken değer bazında ise % - 21 oranında bir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3 pay ile ilk sırada, örme kumaşların % 20 pay ile ikinci sırada ve suni-sentetik elyaf ürün grubunun ise % 15 pay ile üçüncü sırada yer aldığı görülmektedir. 2022 Haziran ayında geçen yıla göre birçok ürün grubunda önemli azalış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387340" cy="23101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3 yılı </w:t>
      </w:r>
      <w:r>
        <w:rPr/>
        <w:t>Haziran</w:t>
      </w:r>
      <w:r>
        <w:rPr>
          <w:szCs w:val="24"/>
        </w:rPr>
        <w:t xml:space="preserve"> ayı ihracatı ülkelere göre incelendiğinde; ilk sırada % 11 pay ile İtalya’nın, ikinci sırada % 9 pay ile İspanya’nın ve üçüncü sırada % 9 pay ile ABD’n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286375" cy="33013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OCAK-HAZİRAN 2023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>Türkiye tekstil ve hammaddeleri 2023 yılı Ocak-</w:t>
      </w:r>
      <w:r>
        <w:rPr>
          <w:szCs w:val="24"/>
        </w:rPr>
        <w:t xml:space="preserve">Haziran </w:t>
      </w:r>
      <w:r>
        <w:rPr/>
        <w:t xml:space="preserve">ayı sektörel ihracatı iller bazında incelendiğinde; İstanbul’un 2,1 milyar dolar ile ilk sırada yer aldığı görülmektedir. İstanbul’u, 735,9 milyon dolar ile Gaziantep ve 610,5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Osmaniye 11., Mersin 13. , ve Hatay 15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892040" cy="36614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>Türkiye geneli tekstil ve hammaddeleri Ocak-</w:t>
      </w:r>
      <w:r>
        <w:rPr>
          <w:szCs w:val="24"/>
        </w:rPr>
        <w:t xml:space="preserve">Haziran </w:t>
      </w:r>
      <w:r>
        <w:rPr/>
        <w:t xml:space="preserve">2023 dönemi sektör ihracatı, genel sekreterlik bazında incelendiğinde, % 46 oranındaki pay ile İTKİB ilk sırada yer almaktadır. İTKİB’i % 19 ile GAİB, % 13 ile U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79315" cy="24091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>Ocak-</w:t>
      </w:r>
      <w:r>
        <w:rPr>
          <w:szCs w:val="24"/>
        </w:rPr>
        <w:t xml:space="preserve">Haziran </w:t>
      </w:r>
      <w:r>
        <w:rPr>
          <w:rFonts w:cs="Calibri"/>
        </w:rPr>
        <w:t xml:space="preserve">2023 dönemi Türkiye geneli tekstil ve hammaddeleri sektör ihracatı ülkeler bazında incelendiğinde, İtalya’nın 411,7 milyon dolar ihracat ve % 9’luk pazar payı ile ilk sırada, Belarus’un 326,8 milyon dolar ihracat ve % 7 pay ile ikinci sırada yer aldığı görülmektedir. ABD’nin ise 224,,1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052060" cy="38188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3 yılının Ocak-</w:t>
      </w:r>
      <w:r>
        <w:rPr>
          <w:szCs w:val="24"/>
        </w:rPr>
        <w:t xml:space="preserve">Haziran </w:t>
      </w:r>
      <w:r>
        <w:rPr>
          <w:rFonts w:cs="Calibri"/>
        </w:rPr>
        <w:t>dönemi Türkiye geneli tekstil ve hammaddeleri sektör ihracatı ürün grupları bazında değerlendirildiğinde; dokuma kumaşların 1,3 milyar dolar ve % 28’lik pay ile ilk sırada, örme kumaşların 1 milyar dolar ve  % 21’lik pay ile ikinci sırada yer aldığı görülmektedir. Suni-sentetik elyaflar ürün grubu ise 761,8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177155" cy="25793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ATHİB SEKTÖR İHRACATI OCAK-HAZİRAN 2023 DEĞERLENDİRMESİ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Akdeniz Tekstil ve Hammaddeleri İhracatçıları Birliği’nin 2023 yılı Ocak-Haziran dönemi sektörel ihracatında miktar bazında % - 28 oranında bir azalış yaşanırken değer bazında ise % - 19 oranında bir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3 pay ile ilk sırada, örme kumaşların % 17 pay ile ikinci sırada ve suni-sentetik elyaf ürün grubunun ise % 14 pay ile üçüncü sırada yer aldığı görülmektedir. 2022 Haziran ayında geçen yıla göre birçok ürün grubunda önemli azalış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313045" cy="24999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3 yılı Ocak-</w:t>
      </w:r>
      <w:r>
        <w:rPr/>
        <w:t>Haziran</w:t>
      </w:r>
      <w:r>
        <w:rPr>
          <w:szCs w:val="24"/>
        </w:rPr>
        <w:t xml:space="preserve"> dönemi ihracatı ülkelere göre incelendiğinde; ilk sırada % 11 pay ile İtalya’nın, ikinci sırada % 9 pay ile İspanya’nın ve üçüncü sırada % 7 pay ile ABD’n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223510" cy="33915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22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8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1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33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3-07-07T13:45:00Z</dcterms:modified>
  <cp:revision>6</cp:revision>
  <dc:subject/>
  <dc:title>d</dc:title>
</cp:coreProperties>
</file>